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&gt;&gt;&gt;&gt; SKIM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 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released as "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nd 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, copyright 1988, 89 by Brian H. Law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may be freely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form. Alteration of the program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r inclusion of same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without the written consent of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irty day conditional license is granted to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for the purpose of evaluating this produ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obtain a perpetual conditional license by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and returning it to LAWLER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CHARGE for registering your copy of SKI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ceive a current revision (specify 5 1/4 or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) of SKIM by remitting five dollars (US) to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SYSTEMS, #3 Evergreen Drive, St. Joseph, MO 64505-96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do not send disks, mailers, or stamps. Foreign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$1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KIM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M is a simple text-file searching program. Give SK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the file to search and the string to look for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do the rest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out there that perform a similar function bu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at I have seen) provide the output format of SKIM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rote SKIM as a utility for searching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list of 12000+ public domai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 Rather than write a full-blown data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hat all I really needed was a fas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. SKIM will list all lines contain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string. Using the public domain list as an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query all programs relating to assembly langu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Mming for 'AS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M's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M [input-file] [search-stri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M may be invoked alone, or with one or bo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ameters. Any parameters not specified on the command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btained at run-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-FILE - This is the name of the text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 Up to 40 characters are allowed for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al DOS pathname. The file is ASSUMED to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ries of text lines not exceeding 80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Characters beyond the 80th will be ignored.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un-limited. The INPUT-FILE is NOT alter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by SK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-STRING - This is the word, text, or characte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for in each line of the input-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-string may be up to 40 characters in length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SE SENSITIVE. i.e. "Test" would match both "tes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". SPECIAL NOTE: When specifying the search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the string must consist of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no spaces allowed). To include sp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nvoke SKIM with-out the command lin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This is important,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references to the "C" language. {SKIM tes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} would match EVERY LINE in "test.txt" that cont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"c". Invoking SKIM and later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c{space} would only match lines where "c" or "C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und by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-FILE - This is OPTIONAL. If you simply want to re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on the screen press RETURN. The match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up, stopping at each screen-full wai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 to continue. If you so desire, the outpu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rected to a DOS path/file-name of up to 4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will consist of copies of all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put-file that contained the search-string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-string appears more than once in a lin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splayed or written ONCE). Screen out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d except for the sum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If output-file does not exist, it i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exist it is PRESERVED and the new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it. This allows you to Search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strings and have all of the output in ONE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for SK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mail to:LAWLER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3 Evergre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int Joseph, MO  64505-96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16) 232-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and mailing of this form (or facsimile there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s legal registration of SKIM. NO FEE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quested BUT I would never turn away a buck or tw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________________________  , _____ ZIP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           (optional)  (_____)  _____-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M Version #  1.02  /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obtain SKIM? (if BBS give telephone 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KE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L: 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(Drives, etc)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hancements or changes would you like to see in SKI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mments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bling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Why ANOTHER search utility?!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I recently started using a BIG BBS (Executive PC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over 12,000 files available for download. I want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way to scan that 900K directory for stuf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me. I like Norton's Text-Search but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 purpose" searcher. It is not line oriented,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 match, and has annoying screen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lash-flash). SKIM is tuned to it's special functi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IENTED utility and still manages to keep close 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S (about 5% slower by my benchmark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TU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IM is written in Microsoft Quick C 2.0. There is no "fanc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work" in version 1.02 so it SHOULD work 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than-100% compatibles. In the interest of spee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SKIM digests the source file in 16K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ffer-size). You can tell the progress of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the drive light blink every 16,384 characters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ed with different buffer sizes but found 16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s well as 32K on my 12 Mhz AT class rice-bu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-C's default buffer of 512 BYTES was a de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le-neck; slowing performance by nearly 500%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TO EXEC-PC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d un-arc all of the XFER?.ARC files to pre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or SKIM. Assuming you have 1 Meg+ of disk spac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PY command to CONCATENATE all of th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to one BIG one. COPY newest.txt+older.txt+oldest.t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tc...)  BIGFILE.TXT Once you have them all you can ad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(XFERM.ARC) every month to keep updated.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catenate in the proper order to maintai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M was previously released as SCAN100 via the EXEC-PC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s renamed to avoid confusion with anoth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